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con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-Nov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on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little utility program which will 'create' (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one') icons for files which do not already have one. 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used as the templates are stored in a directory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amed AddIcon_Icons.  These icons may be changed, replac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at will.  The default tool and the tooltype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 will be carried over to the new icon. 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what type the icons are, i.e. it will allow you to set up a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con for a text file etc.  This is not a good 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con may be run from either the Workbench or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ill ask for a directory name (if run from Workbenc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ny valid directory such as DF0:, DF1:, SYS:, DF0: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LI AddIcon will process only one directory p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note that the directory AddIcon_Icons must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is very important, otherwise no icons will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doing a DIR should show you a list of directorys and fil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hould be  AddIcon_Icons (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ing on the AddIcon icon will cause a window to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a directory name.  To exit from the program, merely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 (just press RETURN).  The directory name/path giv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which contains the AddIcon program. 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 could also be an absolute name, i.e. DF0:My/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rectory AddIcon_Icons must be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program or no ico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etermines The Specific Icon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nd most obvious criteria is wether it is a draw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the icon for a draw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it is not a drawer, things get a bit more complicated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then looked at, and an icon added based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no extension, or the extension is unknown,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s set in.  The contents of the file are then exam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to figure out what it is.  Welcome to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arious tests are, well, rather detailed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go into them.  Suffice it to say that in most cases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corectly or add the general purpose "Unknown Type" icon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amiliar (can't be!) with every file format out there.  D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surprised if on occasion you get a nice familiar icon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odd file!  This will cause no damage, and the ic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yping (from the CL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&lt;name&gt;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control over the actual icon which is ad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of file.  Just take the icon in the AddIcon_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make it whatever you want it to be!  The icons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Y choices, I would be surprised if they matched your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control (somewhat) if file extension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he icon type.  The main reason for this is IFF 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Images will have either the .pic or .hpic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Icon will normally take the lazy way out and add an icon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se.  There are cases in which a file with a .pic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o-res.  If this is a problem (the only thing which w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an icon indicating the wrong resolution would be added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lete the .pic icon in the Addicon_Icons director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ddIcon to exert itself  :-)  and delve into the fi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al resolution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mentions an important point.  Although you can not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, for example, add a Cherry Pie icon to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pie extension, you can keep it from adding files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create icons for Aegis Images color map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(or change the name of) the icon named "palette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_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e principle applies to the IFF picture file icons. 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add an icon which indicates the resolutio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M or normal ILBM).  If you want the same icon for all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delete the specific icon or icons you do not wa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generic ILBM icon to be added instead of the specific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for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   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 for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        for FORTH stream fi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lo       320x200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lo-i     320x400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med      640x200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hi       640x400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lo        320x200 Hold&amp;Modify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lo-i      320x400 Hold&amp;Modify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         unknown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     totaly unknow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Aegis Images .c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  Aegis Images .w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        Sculpt-3D sc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      Sculpt-3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  .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  for C 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          for C languag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that may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intuition-style window with a string gadget (likely), perha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requester (less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able directory for source icons.  And changeable ic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 you hard-disk types to pull icons from your master icon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ans to implement your own .extension tests, see the pi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tomatic directory traversal.  This would allow it to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and run through every subdirectory, happily sowing icon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feel that I should call this shareware and ask for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shareware $s to the REAL shareware out the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people have devoted infinitly more time an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an I have on Addicon.  Feel free to distribute thi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please do send me any comments or (cringe) bug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in Multi-FORTH and source is available (assum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yself to let anybody see my code before it is cleaned up. 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just one more little change to the structure of this routin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comments, and okay, even $$ if anyone out there is moved "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"  :-) 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ome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. Peters, MO 6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2106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: D.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